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29000" cy="12001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LENSİL  30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ensil 3030, </w:t>
      </w:r>
      <w:r>
        <w:rPr>
          <w:rFonts w:cs="Times New Roman" w:ascii="Times New Roman" w:hAnsi="Times New Roman"/>
          <w:sz w:val="24"/>
          <w:szCs w:val="24"/>
        </w:rPr>
        <w:t xml:space="preserve">her tür elyafta/kumaşta başarılı netice veren semi-elastomerik karakterde yeni nesil bir yumuşatıcıdır. Emülsiyon polimerizasyonu tekniği ile üretilmiş olan </w:t>
      </w:r>
      <w:r>
        <w:rPr>
          <w:rFonts w:cs="Times New Roman" w:ascii="Times New Roman" w:hAnsi="Times New Roman"/>
          <w:b/>
          <w:sz w:val="24"/>
          <w:szCs w:val="24"/>
        </w:rPr>
        <w:t xml:space="preserve">Polensil 3030, </w:t>
      </w:r>
      <w:r>
        <w:rPr>
          <w:rFonts w:cs="Times New Roman" w:ascii="Times New Roman" w:hAnsi="Times New Roman"/>
          <w:sz w:val="24"/>
          <w:szCs w:val="24"/>
        </w:rPr>
        <w:t>düşük konsantrasyonlarda bile dolgun ve ipeksi netice ver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KTERİSTİKL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pısı</w:t>
        <w:tab/>
        <w:tab/>
        <w:tab/>
        <w:t>: Silikon ve elastomerik yapıda bağlayıcı kombinasyo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ünüşü</w:t>
        <w:tab/>
        <w:tab/>
        <w:t>: Beyaz akışkan lik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>: 6,0 ± 0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yonite</w:t>
        <w:tab/>
        <w:tab/>
        <w:tab/>
        <w:t>: Noniyo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özünürlük</w:t>
        <w:tab/>
        <w:tab/>
        <w:t>: Su ile her oranda kolaylıkla çözünü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ZELLİKLER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Yeni nesil semi-elastomerik karakterde silikon polimerinden üretildiği için doğal ve sentetik elyafta ve bunların karışımlarında sorunsuzca kullanılabilen ve mükemmel sonuç veren bir apre malzemesid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Ürüne ipeksi ve dolgun tuşe yanında, dikiş kolaylığı ve sıçrama efekti kazandır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LANIM ALANLARI VE ŞEKL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vsiye edilen uygulama miktarı, kullanılan kumaşın cinsine ve ağırlığına göre değişmekle beraber, genellikle 5 - 20 gr/lt yeterli sonuç verecekt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lanım Miktarı</w:t>
        <w:tab/>
        <w:tab/>
        <w:t>: 5 - 20 gr/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ab/>
        <w:t>: 5,5 ± 0,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-up</w:t>
        <w:tab/>
        <w:tab/>
        <w:tab/>
        <w:tab/>
        <w:t>: 70 - 8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LAMA KOŞULL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caktan ve soğuktan korunduğunda orijinal ambalajında en az 6 ay özelliklerini muhafaza edil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ind w:left="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</w:t>
      </w:r>
    </w:p>
    <w:p>
      <w:pPr>
        <w:pStyle w:val="TextBodyIndent"/>
        <w:ind w:left="0" w:hanging="0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Tel: (0224) 211 33 36 (pbx)   Fax: (0224) 211 37 95   BUTTİM (Bursa Uluslararası Tekstil Ticaret Merkezi) B Blok Kat:5 No:1423 </w:t>
      </w:r>
      <w:hyperlink r:id="rId3">
        <w:r>
          <w:rPr>
            <w:rStyle w:val="InternetLink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39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26760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2Char" w:customStyle="1">
    <w:name w:val="Başlık 2 Char"/>
    <w:basedOn w:val="DefaultParagraphFont"/>
    <w:link w:val="Heading2"/>
    <w:uiPriority w:val="9"/>
    <w:qFormat/>
    <w:rsid w:val="0026760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4595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8c5e71"/>
    <w:rPr>
      <w:color w:val="0000FF"/>
      <w:u w:val="single"/>
    </w:rPr>
  </w:style>
  <w:style w:type="character" w:styleId="GvdeMetniGirintisiChar" w:customStyle="1">
    <w:name w:val="Gövde Metni Girintisi Char"/>
    <w:basedOn w:val="DefaultParagraphFont"/>
    <w:qFormat/>
    <w:rsid w:val="008c5e71"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6760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459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GvdeMetniGirintisiChar"/>
    <w:rsid w:val="008c5e71"/>
    <w:pPr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3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43</Words>
  <Characters>1387</Characters>
  <CharactersWithSpaces>16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37:00Z</dcterms:created>
  <dc:creator>EXPER</dc:creator>
  <dc:description/>
  <dc:language>en-US</dc:language>
  <cp:lastModifiedBy>a</cp:lastModifiedBy>
  <dcterms:modified xsi:type="dcterms:W3CDTF">2012-08-17T11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